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ximity Sens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Heading2"/>
        <w:rPr/>
      </w:pPr>
      <w:r>
        <w:rPr/>
        <w:t>Specifications and Featu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/>
      </w:pPr>
      <w:r>
        <w:rPr/>
        <w:t>Power Requirement: 5VDC power supply or battery. Optional 7805 regulator for extended voltage range of 7-9VDC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ctable Distance: 11 cm typical; 6 cm minimum; 16 cm maximum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ors: 2 IR sensors (1 for transmit and 1 for receive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put: 1 active low logic output. (logic low  object is present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720" w:hanging="720"/>
        <w:rPr/>
      </w:pPr>
      <w:r>
        <w:rPr/>
        <w:t>Thru Beam Sensor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Specifications and Featu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/>
      </w:pPr>
      <w:r>
        <w:rPr/>
        <w:t>Power Requirement: 5VDC power supply or battery. Optional 7805 regulator for extended voltage range of 7-9VDC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ation: 1.5 meters maximum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ors: 2 IR sensors (1 for transmit and 1 for receive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put: 1 active high logic output. (logic high object is present in between sensors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Times New Roman" w:hAnsi="Times New Roman" w:cs="Times New Roman"/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08:00Z</dcterms:created>
  <dc:creator/>
  <dc:description/>
  <dc:language>en-US</dc:language>
  <cp:lastModifiedBy>henry</cp:lastModifiedBy>
  <dcterms:modified xsi:type="dcterms:W3CDTF">2006-02-03T22:22:00Z</dcterms:modified>
  <cp:revision>2</cp:revision>
  <dc:subject/>
  <dc:title/>
</cp:coreProperties>
</file>